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лощадка с помещениями свободного на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рсу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0"/>
        <w:gridCol w:w="67"/>
        <w:gridCol w:w="45"/>
        <w:gridCol w:w="1242"/>
        <w:gridCol w:w="30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сун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лощадка – свободного назна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210, Ульяновская область, р.п.Карсун ул.Чехова д. 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0 кв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инвестиционной площадки (м)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*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н Виктор Михайлови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333996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conomkarsun@yandex.r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емли поселений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т от цели использования зд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иобретения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алгоритм оформления земельного участка инвестору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либо</w:t>
            </w:r>
          </w:p>
          <w:p>
            <w:pPr>
              <w:pStyle w:val="Normal"/>
              <w:jc w:val="both"/>
              <w:rPr/>
            </w:pPr>
            <w:r>
              <w:rPr/>
              <w:t>Договор купли-продаж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автомагистрали Саранск-Ульяновск 19 к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города/населенного пункта (км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находится в р.п. Карсун, расстояние до г. Ульяновск 99 к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ж/д ветк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до ближайших железнодорожных путей 25 к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СК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П </w:t>
            </w:r>
            <w:r>
              <w:rPr>
                <w:color w:val="000000"/>
              </w:rPr>
              <w:t>630 КВа</w:t>
            </w:r>
            <w:r>
              <w:rPr/>
              <w:t xml:space="preserve"> находится на территории площад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П </w:t>
            </w:r>
            <w:r>
              <w:rPr>
                <w:color w:val="000000"/>
              </w:rPr>
              <w:t>630 КВа</w:t>
            </w:r>
            <w:r>
              <w:rPr/>
              <w:t xml:space="preserve"> находится на территории площад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0 К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исоединения (подведения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электроэнергии (руб./кВт*ч без НДС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одведено, газопровод низкого давления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 100 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. Доступный объем поставок газа в сутки через имеющийся газопровод – до 400 м3.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ведено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о, труба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57 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КХ»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о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водообеспечения (куб.м/сут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меется выгребная яма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П «ВКХ»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водоотведения (куб.м/ч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20 куб/м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Производственное помеще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ободного назначения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(кв.м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 здания - основное 577 кв.м., гаражный бокс 130 кв.м.и сторожка 20 кв.м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летов (м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</w:t>
            </w:r>
            <w:r>
              <w:rPr/>
              <w:t xml:space="preserve">оординаты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54.353815, 50.1642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9:00Z</dcterms:created>
  <dc:creator>Надежда</dc:creator>
  <dc:description/>
  <cp:keywords/>
  <dc:language>en-US</dc:language>
  <cp:lastModifiedBy>Пользователь</cp:lastModifiedBy>
  <cp:lastPrinted>2014-06-16T16:31:00Z</cp:lastPrinted>
  <dcterms:modified xsi:type="dcterms:W3CDTF">2024-02-26T12:50:00Z</dcterms:modified>
  <cp:revision>18</cp:revision>
  <dc:subject/>
  <dc:title>Информация о муниципальных зонах развития МО «Новомалыклинский район»</dc:title>
</cp:coreProperties>
</file>