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с.Старая Сахч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таросахч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троительства Автомобильной заправочной станции (АЗ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с.Старая Сах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лерий Викторович – Председатель Комитета по управлению муниципальным имуществом и земель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7-00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-mel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им. В.А. Маркелова с. Старая Сахч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. Старая Сахч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л. Комсомольская, д.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ЦКД муниципального образования «Старосахчи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Сахча, ул. Комсомольская, д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семейного отдыха «Курлан-пар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урлан, 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-зона размещения объектов автомобильного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3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л, 3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подс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К-Центр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.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412093°, долгота - 49,95858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607" r="234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6:00Z</dcterms:created>
  <dc:creator>Надежда</dc:creator>
  <dc:description/>
  <dc:language>en-US</dc:language>
  <cp:lastModifiedBy>user</cp:lastModifiedBy>
  <cp:lastPrinted>2023-02-02T13:29:00Z</cp:lastPrinted>
  <dcterms:modified xsi:type="dcterms:W3CDTF">2023-08-22T10:40:00Z</dcterms:modified>
  <cp:revision>4</cp:revision>
  <dc:subject/>
  <dc:title>Информация о муниципальных зонах развития МО «Новомалыклинский район»</dc:title>
</cp:coreProperties>
</file>